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3155-31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343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         7 ма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аталья Валерь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 xml:space="preserve">без участия лица, в отношении которого ведется производство по делу об административном правонарушении -Новодрана С.А.,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статьей 15.5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драна С.А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16" w:before="12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ероприятий налогового контроля выявлены достаточные данные, указывающие на наличие события административного правонарушения, а именно, согласно сведениям информационных ресурсов Инспекции, а также журнала регистрации входящей почтовой корреспонденции по состоянию на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 от налогоплательщика –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 (ИНН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) расчет по страховым взносам за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 года не поступал. Установленный законодательством о налогах и сборах срок представления расчета по страховым взносам за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 года - не позднее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, в результате чего * привлекаемым</w:t>
      </w:r>
      <w:r>
        <w:rPr>
          <w:sz w:val="28"/>
          <w:szCs w:val="28"/>
        </w:rPr>
        <w:t xml:space="preserve"> должностным лицом, являющимся законным представителем и руководителем юридического лица</w:t>
      </w:r>
      <w:r>
        <w:rPr>
          <w:sz w:val="26"/>
          <w:szCs w:val="26"/>
        </w:rPr>
        <w:t xml:space="preserve"> Новодраном С.А. нарушен подпункт 4 пункта 1 статьи 23, пункт 7 статьи 431 Налогового кодекса Российской Федерации. Расчет по страховым взносам за * не поступал.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  <w:shd w:fill="FFFFFF" w:val="clear"/>
        </w:rPr>
        <w:t>Новодран С.А.,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вещенный о времени и месте рассмотрения дела надлежащим образом – судебная повестка согласно отчету об отслеживании возвращена отправителю из-за истечения срока хранения *, не явился, ходатайств об отложении рассмотрения дела не заявлял, о причинах неявки не сообщил. 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Согласно статье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С учетом установленных обстоятельств, судья приходит к выводу о том, что </w:t>
      </w:r>
      <w:r>
        <w:rPr>
          <w:color w:val="FF0000"/>
          <w:sz w:val="26"/>
          <w:szCs w:val="26"/>
          <w:shd w:fill="FFFFFF" w:val="clear"/>
        </w:rPr>
        <w:t>Новодран С.А.</w:t>
      </w:r>
      <w:r>
        <w:rPr>
          <w:sz w:val="26"/>
          <w:szCs w:val="26"/>
        </w:rPr>
        <w:t xml:space="preserve"> надлежащим образом извещен о времени и месте судебного заседания, ходатайств от него не поступало, полагает возможным рассмотрение дела в его отсутствие по представленным материалам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Изучив материалы дела, мировой судья приходит к выводу о том, что виновность </w:t>
      </w:r>
      <w:r>
        <w:rPr>
          <w:sz w:val="26"/>
          <w:szCs w:val="26"/>
        </w:rPr>
        <w:t xml:space="preserve">Новодрана С.А. в совершении правонарушения подтверждается: протоколом №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; выпиской из Единого государственного реестра юридических лиц; справкой об отсутствии декларации к установленному сроку, информационным письмом, уведомлением, копией списка внутренних почтовых отправлений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одпункта 4 пункта 1 статьи 23 НК РФ 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r>
        <w:rPr>
          <w:rStyle w:val="Style17"/>
          <w:sz w:val="26"/>
          <w:szCs w:val="26"/>
        </w:rPr>
        <w:t>пункта 7 статьи 431</w:t>
      </w:r>
      <w:r>
        <w:rPr>
          <w:sz w:val="26"/>
          <w:szCs w:val="26"/>
        </w:rPr>
        <w:t xml:space="preserve"> Кодекса плательщики страховых взносов, указанные в </w:t>
      </w:r>
      <w:r>
        <w:rPr>
          <w:rStyle w:val="Style17"/>
          <w:sz w:val="26"/>
          <w:szCs w:val="26"/>
        </w:rPr>
        <w:t>подпункте 1 пункта 1 статьи 419</w:t>
      </w:r>
      <w:r>
        <w:rPr>
          <w:sz w:val="26"/>
          <w:szCs w:val="26"/>
        </w:rPr>
        <w:t xml:space="preserve"> Кодекса (за исключением физических лиц, производящих выплаты, указанные в </w:t>
      </w:r>
      <w:r>
        <w:rPr>
          <w:rStyle w:val="Style17"/>
          <w:sz w:val="26"/>
          <w:szCs w:val="26"/>
        </w:rPr>
        <w:t>подпункте 3 пункта 3 статьи 422</w:t>
      </w:r>
      <w:r>
        <w:rPr>
          <w:sz w:val="26"/>
          <w:szCs w:val="26"/>
        </w:rPr>
        <w:t xml:space="preserve">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16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ив вышеприведенные доказательства в их совокупности, судья с учетом обстоятельств дела, считает виновность Новодрана С.А. полностью доказанной. Его действия квалифицируются по статье 15.5 КоАП РФ – </w:t>
      </w:r>
      <w:r>
        <w:rPr>
          <w:rFonts w:eastAsia="Calibri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Срок привлечения Новодрана С.А. к административной ответственности на день рассмотрения дела не истек. 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атьей 4.2 КоАП РФ судом не установлено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атьей 4.3 КоАП РФ, судья не усматривает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взыскания, соблюдая требования статьи 4.1 КоАП РФ, мировой судья учитывает характер совершенного правонарушения, обстоятельства его совершения, личность правонарушителя.</w:t>
      </w:r>
    </w:p>
    <w:p>
      <w:pPr>
        <w:pStyle w:val="Normal"/>
        <w:shd w:fill="FFFFFF" w:val="clear"/>
        <w:spacing w:lineRule="auto" w:line="216"/>
        <w:ind w:firstLine="567"/>
        <w:jc w:val="both"/>
        <w:rPr/>
      </w:pPr>
      <w:r>
        <w:rPr>
          <w:color w:val="000099"/>
          <w:sz w:val="26"/>
          <w:szCs w:val="26"/>
        </w:rPr>
        <w:t xml:space="preserve">Поскольку </w:t>
      </w:r>
      <w:r>
        <w:rPr>
          <w:color w:val="FF0000"/>
          <w:sz w:val="26"/>
          <w:szCs w:val="26"/>
        </w:rPr>
        <w:t>Новодран С.А.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ранее к административной ответственности не привлекался, санкция статьи 15.5 КоАП РФ предусматривает возможность назначения наказания в виде предупреждения, мировой судья полагает возможным назначить наказание в виде предупреждения, предусмотренного санкцией стать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16"/>
        <w:ind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Руководствуясь статьями 29.9-29.11 КоАП РФ, мировой судья</w:t>
      </w:r>
    </w:p>
    <w:p>
      <w:pPr>
        <w:pStyle w:val="Normal"/>
        <w:spacing w:lineRule="auto" w:line="21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color w:val="FF0000"/>
          <w:sz w:val="26"/>
          <w:szCs w:val="26"/>
        </w:rPr>
        <w:t>Новодрана С.А.</w:t>
      </w:r>
      <w:r>
        <w:rPr>
          <w:sz w:val="26"/>
          <w:szCs w:val="26"/>
        </w:rPr>
        <w:t xml:space="preserve"> признать виновным в совершении правонарушения, предусмотренного статьёй 15.5 КоАП РФ и подвергнуть наказанию в вид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16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Н.В. Разумная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ВЕРНА 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 мая 2025 года</w:t>
      </w:r>
    </w:p>
    <w:p>
      <w:pPr>
        <w:pStyle w:val="Style21"/>
        <w:spacing w:lineRule="auto" w:line="21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1 Сургутского</w:t>
      </w:r>
    </w:p>
    <w:p>
      <w:pPr>
        <w:pStyle w:val="Style21"/>
        <w:spacing w:lineRule="auto" w:line="21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дебного района города окружного значения Сургута</w:t>
      </w:r>
    </w:p>
    <w:p>
      <w:pPr>
        <w:pStyle w:val="Style21"/>
        <w:spacing w:lineRule="auto" w:line="216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ХМАО-Югры ______________________ Н.В. Разумная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Подлинный документ находится в деле № 05-0343/2601/2025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